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</w:rPr>
        <w:t>Domanda di mobilità volontaria per la copertura di n.1 (uno) posto di “Operatore di amministrazione” (Cat. B1 CCNL Funzioni Centrali ex comparto Enti Pubblici non Economici) a tempo pieno ed indeterminato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Ordine</w:t>
      </w:r>
    </w:p>
    <w:p>
      <w:pPr>
        <w:pStyle w:val="Normal"/>
        <w:spacing w:lineRule="auto" w:line="288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Architetti, Pianificatori, Paesaggisti e Conservatori delle Province di Novara e del Verbano – Cusio – Ossola</w:t>
      </w:r>
    </w:p>
    <w:p>
      <w:pPr>
        <w:pStyle w:val="Normal"/>
        <w:spacing w:lineRule="auto" w:line="288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Via degli Avogadro 5   </w:t>
      </w:r>
    </w:p>
    <w:p>
      <w:pPr>
        <w:pStyle w:val="Normal"/>
        <w:spacing w:lineRule="auto" w:line="288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 (NO)</w:t>
      </w:r>
    </w:p>
    <w:p>
      <w:pPr>
        <w:pStyle w:val="Normal"/>
        <w:spacing w:lineRule="auto" w:line="288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oappc.novara-vco@archiworldpec.i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cod.fisc. ………………..………………. Nato/a a ………………….………………….. il …………………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……………………………………………………………….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…………………………………………………………………………………………………………….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(se diverso) …………………………………………………………………………………………...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…………………………….. e-mail ………………………………………………………..</w:t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PEC (eventuale) ………………………………………………………………………………………………...</w:t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chiede di essere ammesso/a a partecipare alla procedura di mobilità per la copertura di n.1 (uno) posto di “operatore di amministrazione” (Cat. B1 CCNL Funzioni centrali ex comparto Enti Pubblici non Economici) a tempo pieno ed indeterminato.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 e nella consapevolezza delle relative conseguenze, ai sensi degli artt 46 e 47 del D.P.R. 445/200:</w:t>
      </w:r>
    </w:p>
    <w:p>
      <w:pPr>
        <w:pStyle w:val="Normal"/>
        <w:spacing w:lineRule="auto" w:line="336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essere cittadino/a italiano/a o di essere in possesso di titolo di altra condizione ad essa equiparata per legge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negli elenchi elettorali del Comune di _______________________________________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 seguente titolo di studio _________________________________________ conseguito il _______________ presso l’istituto _________________________________________ ________________________________________ con voto ________________________________ (se il titolo è stato conseguito all’estero allegare il provvedimento che riconosce l’equipollenza)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cat.B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avere comprovata competenza ed esperienza nella gestione delle attività istituzionali e di avere adeguata conoscenza dell’uso delle apparecchiature e delle applicazioni informatiche più diffuse nonché della lingua straniera (inglese o francese) , così come previsto dall’art. 37 del Decreto legislativo n.165/2001 e s.m.i..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pecifico dichiara di avere le competenze e conoscenze di seguito evidenziate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Elementi normativi fondamentali relativi agli enti pubblici con particolare riferimento agli ordini professionali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e sull’attività istituzionale dell’Ordine degli Architetti, Pianificatori, Paesaggisti e Conservatori e sulla sua organizzazione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Normativa sul personale della pubblica amministrazione ed in particolare degli ordini professionali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o di strumenti informatici e telematici con riferimento al sistema Windows, agli applicativi Microsoft Office o equivalenti e dei principali programmi di posta elettronica e di internet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Capacità al lavoro di front office e di segreteria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intermedio di lingua inglese o francese (B1)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i gestionali di ufficio, quali a titolo esemplificativo, elaborazione di testi e/o fogli di calcol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essere in servizio di ruolo con rapporto di lavoro a tempo indeterminato presso la Pubblica Amministrazione _____________________________________________________________ appartenente al comparto ___________________________________________________________ a decorrere dal _____________________________________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ttualmente inquadrato/a nella categoria _____________, posizione economica _______________, con profilo professionale di _________________________________________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aver superato il periodo di prova presso l’amministrazione di provenienza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natario di sanzioni disciplinari nel biennio precedente la data di pubblicazione del band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servizio presso le altre seguenti pubbliche amministrazioni, con profili professionali analoghi e/o compatibili con quello oggetto della presente selezione, risolto per le cause di seguito indicate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Pubblica Amministrazione _________________________________ dal _________ al ___________ profilo professionale e CCNL ________________________________________________________ causa risoluzione rapporto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Pubblica Amministrazione _________________________________ dal _________ al ___________ profilo professionale e CCNL ________________________________________________________  causa risoluzione rapporto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Pubblica Amministrazione _________________________________ dal _________ al ___________ profilo professionale e CCNL ________________________________________________________ causa risoluzione rapporto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Pubblica Amministrazione _________________________________ dal _________ al ___________ profilo professionale e CCNL ________________________________________________________ causa risoluzione rapporto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 Amministrazione _________________________________ dal _________ al ___________ profilo professionale e CCNL ________________________________________________________ causa risoluzione rapporto 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 “nulla osta” dell’amministrazione di provenienza alla partecipazione alla procedura selettiva di mobilità volontaria indetta da questo Ente;</w:t>
      </w:r>
    </w:p>
    <w:p>
      <w:pPr>
        <w:pStyle w:val="Normal"/>
        <w:numPr>
          <w:ilvl w:val="0"/>
          <w:numId w:val="3"/>
        </w:numPr>
        <w:spacing w:lineRule="auto" w:line="336" w:before="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ornire il consenso all’utilizzo dei dati personali, nel rispetto della normativa vigente, per le finalità strettamente connesse con l’espletamento delle procedure concorsuali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36" w:before="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e professionale;</w:t>
      </w:r>
    </w:p>
    <w:p>
      <w:pPr>
        <w:pStyle w:val="Normal"/>
        <w:numPr>
          <w:ilvl w:val="0"/>
          <w:numId w:val="1"/>
        </w:numPr>
        <w:spacing w:lineRule="auto" w:line="336" w:before="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Il/La sottoscritto/a dichiara, inoltre, di aver preso visione dell’avviso, di sottostare a tutte e condizioni in esso stabilite, dando atto che, nel rispetto della normativa vigente, tutti i dati personali dichiarati e conferiti sono finalizzati alla gestione della procedura di mobilità volontaria.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Il/La sottoscritto/a chiede, infine, che ogni comunicazione relativa alla presente selezione venga inviata al seguente indirizzo, impegnandosi a comunicare le eventuali variazioni successive e riconoscendo che l’Ordine degli Architetti, Pianificatori, Paesaggisti e Conservatori delle Province di Novara e del Verbano – Cusio – Ossola non assume responsabilità in caso di irreperibilità del destinatario: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__________________________________________________________________________________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completo________________________________________________________________________</w:t>
      </w:r>
    </w:p>
    <w:p>
      <w:pPr>
        <w:pStyle w:val="Normal"/>
        <w:spacing w:lineRule="auto" w:line="336" w:before="0" w:after="40"/>
        <w:rPr/>
      </w:pPr>
      <w:r>
        <w:rPr>
          <w:rFonts w:cs="Times New Roman" w:ascii="Times New Roman" w:hAnsi="Times New Roman"/>
        </w:rPr>
        <w:t>recapito telefonico – email _________________________________________________________________</w:t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</w:t>
      </w:r>
    </w:p>
    <w:p>
      <w:pPr>
        <w:pStyle w:val="Normal"/>
        <w:spacing w:lineRule="auto" w:line="336" w:before="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..</w:t>
      </w:r>
    </w:p>
    <w:p>
      <w:pPr>
        <w:pStyle w:val="Normal"/>
        <w:spacing w:lineRule="auto" w:line="336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3:00Z</dcterms:created>
  <dc:creator>Imovilli</dc:creator>
  <dc:description/>
  <cp:keywords/>
  <dc:language>en-US</dc:language>
  <cp:lastModifiedBy>Mirella</cp:lastModifiedBy>
  <dcterms:modified xsi:type="dcterms:W3CDTF">2019-02-20T09:03:00Z</dcterms:modified>
  <cp:revision>3</cp:revision>
  <dc:subject/>
  <dc:title/>
</cp:coreProperties>
</file>